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Calibri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Первомаев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671339, Республика Бурятия, Заиграевский район, с. </w:t>
      </w:r>
      <w:r>
        <w:rPr>
          <w:color w:val="000000"/>
          <w:spacing w:val="-4"/>
          <w:sz w:val="20"/>
          <w:szCs w:val="20"/>
        </w:rPr>
        <w:t>Первомаевка</w:t>
      </w:r>
      <w:r>
        <w:rPr>
          <w:sz w:val="20"/>
          <w:szCs w:val="20"/>
          <w:lang w:eastAsia="ar-SA"/>
        </w:rPr>
        <w:t xml:space="preserve">, ул. Школьная, 10, 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ел. 8(</w:t>
      </w:r>
      <w:r>
        <w:rPr>
          <w:color w:val="000000"/>
          <w:spacing w:val="-4"/>
          <w:sz w:val="20"/>
          <w:szCs w:val="20"/>
        </w:rPr>
        <w:t>9503973168</w:t>
      </w:r>
      <w:r>
        <w:rPr>
          <w:sz w:val="20"/>
          <w:szCs w:val="20"/>
          <w:lang w:eastAsia="ar-SA"/>
        </w:rPr>
        <w:t xml:space="preserve">), </w:t>
      </w:r>
      <w:r>
        <w:rPr>
          <w:color w:val="000000"/>
          <w:spacing w:val="-4"/>
          <w:sz w:val="20"/>
          <w:szCs w:val="20"/>
          <w:lang w:val="en-US"/>
        </w:rPr>
        <w:t>e</w:t>
      </w:r>
      <w:r>
        <w:rPr>
          <w:color w:val="000000"/>
          <w:spacing w:val="-4"/>
          <w:sz w:val="20"/>
          <w:szCs w:val="20"/>
        </w:rPr>
        <w:t>-</w:t>
      </w:r>
      <w:r>
        <w:rPr>
          <w:color w:val="000000"/>
          <w:spacing w:val="-4"/>
          <w:sz w:val="20"/>
          <w:szCs w:val="20"/>
          <w:lang w:val="en-US"/>
        </w:rPr>
        <w:t>mail</w:t>
      </w:r>
      <w:r>
        <w:rPr>
          <w:color w:val="000000"/>
          <w:spacing w:val="-4"/>
          <w:sz w:val="20"/>
          <w:szCs w:val="20"/>
        </w:rPr>
        <w:t>:</w:t>
      </w:r>
      <w:r>
        <w:rPr>
          <w:sz w:val="20"/>
          <w:szCs w:val="20"/>
        </w:rPr>
        <w:t xml:space="preserve"> school_pervomaevka</w:t>
      </w:r>
      <w:r>
        <w:rPr>
          <w:color w:val="000000"/>
          <w:sz w:val="20"/>
          <w:szCs w:val="20"/>
          <w:shd w:fill="FFFFFF" w:val="clear"/>
        </w:rPr>
        <w:t>@govrb.ru</w:t>
      </w:r>
      <w:r>
        <w:rPr>
          <w:color w:val="000000"/>
          <w:spacing w:val="-4"/>
          <w:sz w:val="20"/>
          <w:szCs w:val="20"/>
        </w:rPr>
        <w:t>,  сайт:</w:t>
      </w:r>
      <w:r>
        <w:rPr>
          <w:sz w:val="20"/>
          <w:szCs w:val="20"/>
        </w:rPr>
        <w:t xml:space="preserve"> </w:t>
      </w:r>
      <w:hyperlink r:id="rId2" w:tgtFrame="_blank">
        <w:r>
          <w:rPr>
            <w:rStyle w:val="InternetLink"/>
            <w:bCs/>
            <w:sz w:val="20"/>
            <w:szCs w:val="20"/>
            <w:shd w:fill="FFFFFF" w:val="clear"/>
            <w:lang w:val="en-US"/>
          </w:rPr>
          <w:t>sh</w:t>
        </w:r>
        <w:r>
          <w:rPr>
            <w:rStyle w:val="InternetLink"/>
            <w:bCs/>
            <w:sz w:val="20"/>
            <w:szCs w:val="20"/>
            <w:shd w:fill="FFFFFF" w:val="clear"/>
          </w:rPr>
          <w:t>-</w:t>
        </w:r>
        <w:r>
          <w:rPr>
            <w:rStyle w:val="InternetLink"/>
            <w:bCs/>
            <w:sz w:val="20"/>
            <w:szCs w:val="20"/>
            <w:shd w:fill="FFFFFF" w:val="clear"/>
            <w:lang w:val="en-US"/>
          </w:rPr>
          <w:t>pervomaevskaya</w:t>
        </w:r>
        <w:r>
          <w:rPr>
            <w:rStyle w:val="InternetLink"/>
            <w:bCs/>
            <w:sz w:val="20"/>
            <w:szCs w:val="20"/>
            <w:shd w:fill="FFFFFF" w:val="clear"/>
          </w:rPr>
          <w:t>-</w:t>
        </w:r>
        <w:r>
          <w:rPr>
            <w:rStyle w:val="InternetLink"/>
            <w:bCs/>
            <w:sz w:val="20"/>
            <w:szCs w:val="20"/>
            <w:shd w:fill="FFFFFF" w:val="clear"/>
            <w:lang w:val="en-US"/>
          </w:rPr>
          <w:t>r</w:t>
        </w:r>
        <w:r>
          <w:rPr>
            <w:rStyle w:val="InternetLink"/>
            <w:bCs/>
            <w:sz w:val="20"/>
            <w:szCs w:val="20"/>
            <w:shd w:fill="FFFFFF" w:val="clear"/>
          </w:rPr>
          <w:t>81.</w:t>
        </w:r>
        <w:r>
          <w:rPr>
            <w:rStyle w:val="InternetLink"/>
            <w:bCs/>
            <w:sz w:val="20"/>
            <w:szCs w:val="20"/>
            <w:shd w:fill="FFFFFF" w:val="clear"/>
            <w:lang w:val="en-US"/>
          </w:rPr>
          <w:t>gosweb</w:t>
        </w:r>
        <w:r>
          <w:rPr>
            <w:rStyle w:val="InternetLink"/>
            <w:bCs/>
            <w:sz w:val="20"/>
            <w:szCs w:val="20"/>
            <w:shd w:fill="FFFFFF" w:val="clear"/>
          </w:rPr>
          <w:t>.</w:t>
        </w:r>
        <w:r>
          <w:rPr>
            <w:rStyle w:val="InternetLink"/>
            <w:bCs/>
            <w:sz w:val="20"/>
            <w:szCs w:val="20"/>
            <w:shd w:fill="FFFFFF" w:val="clear"/>
            <w:lang w:val="en-US"/>
          </w:rPr>
          <w:t>gosuslugi</w:t>
        </w:r>
        <w:r>
          <w:rPr>
            <w:rStyle w:val="InternetLink"/>
            <w:bCs/>
            <w:sz w:val="20"/>
            <w:szCs w:val="20"/>
            <w:shd w:fill="FFFFFF" w:val="clear"/>
          </w:rPr>
          <w:t>.</w:t>
        </w:r>
        <w:r>
          <w:rPr>
            <w:rStyle w:val="InternetLink"/>
            <w:bCs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Normal"/>
        <w:ind w:left="-426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с одарен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ервомаевская СОШ» 2023-2024 уч.г.</w:t>
      </w:r>
    </w:p>
    <w:p>
      <w:pPr>
        <w:pStyle w:val="Normal"/>
        <w:jc w:val="center"/>
        <w:rPr>
          <w:i/>
          <w:i/>
          <w:iCs/>
          <w:color w:val="666666"/>
          <w:sz w:val="28"/>
          <w:szCs w:val="28"/>
        </w:rPr>
      </w:pPr>
      <w:r>
        <w:rPr>
          <w:i/>
          <w:iCs/>
          <w:color w:val="666666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</w:rPr>
        <w:t>Система деятельности</w:t>
      </w:r>
      <w:r>
        <w:rPr>
          <w:rStyle w:val="StrongEmphasis"/>
        </w:rPr>
        <w:t xml:space="preserve"> </w:t>
      </w:r>
      <w:r>
        <w:rPr/>
        <w:t xml:space="preserve">по организации работы с одаренными и талантливыми детьми в нашей школе имеет следующее содержание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Emphasis"/>
          <w:b/>
          <w:bCs/>
        </w:rPr>
        <w:t>Выявление   одаренных и талантливых детей</w:t>
      </w:r>
      <w:r>
        <w:rPr>
          <w:b/>
          <w:iCs/>
        </w:rPr>
        <w:t>:</w:t>
      </w:r>
    </w:p>
    <w:p>
      <w:pPr>
        <w:pStyle w:val="Style16"/>
        <w:spacing w:before="0" w:after="0"/>
        <w:jc w:val="both"/>
        <w:rPr/>
      </w:pPr>
      <w:r>
        <w:rPr/>
        <w:t>- анализ особых успехов и достижений ученика в классном коллективе;</w:t>
      </w:r>
    </w:p>
    <w:p>
      <w:pPr>
        <w:pStyle w:val="Style16"/>
        <w:spacing w:before="0" w:after="0"/>
        <w:jc w:val="both"/>
        <w:rPr/>
      </w:pPr>
      <w:r>
        <w:rPr/>
        <w:t>- создание банка данных по талантливым и одаренным детям (по итогам участия в очных и дистанционных конкурсах, олимпиадах, викторинах, конференциях).</w:t>
        <w:br/>
      </w:r>
      <w:r>
        <w:rPr>
          <w:rStyle w:val="Emphasis"/>
          <w:b/>
          <w:bCs/>
        </w:rPr>
        <w:t>Помощь одаренным учащимся в самореализации их  творческой направленности</w:t>
      </w:r>
      <w:r>
        <w:rPr>
          <w:b/>
          <w:iCs/>
        </w:rPr>
        <w:t>:</w:t>
      </w:r>
    </w:p>
    <w:p>
      <w:pPr>
        <w:pStyle w:val="Style16"/>
        <w:spacing w:before="0" w:after="0"/>
        <w:jc w:val="both"/>
        <w:rPr/>
      </w:pPr>
      <w:r>
        <w:rPr/>
        <w:t>- создание для ученика ситуации успеха и уверенности через личностно- ориентированное обучение и  воспитание (предметные недели);</w:t>
        <w:br/>
        <w:t>- формирование и  развитие сети дополнительного образования;</w:t>
        <w:br/>
        <w:t>- организация и участие в интеллектуальных играх, творческих конкурсах, предметных  олимпиадах школьного, районного, регионального и Всероссийского уровней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Emphasis"/>
          <w:b/>
          <w:bCs/>
        </w:rPr>
        <w:t>Контроль над развитием познавательной деятельности одаренных школьников:</w:t>
      </w:r>
      <w:r>
        <w:rPr>
          <w:b/>
          <w:iCs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>- тематический контроль знаний в рамках учебной деятельности;</w:t>
        <w:br/>
        <w:t>- контроль за обязательным участием одаренных и талантливых детей в конкурсах  разного уровня.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bCs/>
        </w:rPr>
        <w:t>Поощрение одаренных детей</w:t>
      </w:r>
      <w:r>
        <w:rPr>
          <w:b/>
          <w:iCs/>
        </w:rPr>
        <w:t>:</w:t>
      </w:r>
    </w:p>
    <w:p>
      <w:pPr>
        <w:pStyle w:val="Style16"/>
        <w:spacing w:before="0" w:after="0"/>
        <w:jc w:val="both"/>
        <w:rPr/>
      </w:pPr>
      <w:r>
        <w:rPr/>
        <w:t>- награждение дипломами, грамотами; выдача сертификатов участникам;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Emphasis"/>
          <w:b/>
          <w:bCs/>
        </w:rPr>
        <w:t>Работа с родителями одаренных детей</w:t>
      </w:r>
      <w:r>
        <w:rPr>
          <w:b/>
          <w:iCs/>
        </w:rPr>
        <w:t>:</w:t>
      </w:r>
    </w:p>
    <w:p>
      <w:pPr>
        <w:pStyle w:val="Style16"/>
        <w:spacing w:before="0" w:after="0"/>
        <w:jc w:val="both"/>
        <w:rPr/>
      </w:pPr>
      <w:r>
        <w:rPr/>
        <w:t>- совместная практическая деятельность одаренного ребенка и родителей.</w:t>
        <w:br/>
      </w:r>
      <w:r>
        <w:rPr>
          <w:rStyle w:val="Emphasis"/>
          <w:b/>
          <w:bCs/>
        </w:rPr>
        <w:t>Работа с педагогами:</w:t>
      </w:r>
    </w:p>
    <w:p>
      <w:pPr>
        <w:pStyle w:val="Style16"/>
        <w:spacing w:before="0" w:after="0"/>
        <w:jc w:val="both"/>
        <w:rPr/>
      </w:pPr>
      <w:r>
        <w:rPr/>
        <w:t xml:space="preserve">- повышение профессионального мастерства через курсовую подготовку и аттестацию. </w:t>
      </w:r>
    </w:p>
    <w:p>
      <w:pPr>
        <w:pStyle w:val="Style16"/>
        <w:spacing w:before="0" w:after="0"/>
        <w:jc w:val="both"/>
        <w:rPr/>
      </w:pPr>
      <w:r>
        <w:rPr/>
        <w:t xml:space="preserve">            </w:t>
      </w:r>
      <w:r>
        <w:rPr/>
        <w:t xml:space="preserve">В основе деятельности школы по вопросу развития одаренности ребенка лежат принципы активного создания среды для раскрытия творческих способностей талантливых и одаренных детей, принцип комплексного, всестороннего подхода к решению стратегических проблем развития одаренности у детей. 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360"/>
        <w:jc w:val="both"/>
        <w:outlineLvl w:val="1"/>
        <w:rPr/>
      </w:pPr>
      <w:r>
        <w:rPr/>
        <w:t>Работа с одаренными детьми и обучаемыми, позитивно мотивированными на учебу, традиционно ведется по всем предметам. Педагоги используют индивидуальные и групповые задания для обучения, ориентируют школьников на дополнительную литературу с указанием источника получения информации. Индивидуальная, групповая работа предполагает практические задания, проектную деятельность, работу с дополнительным материалом, решение исследовательских задач по математике, окружающему миру, физкультуре, ИЗО и  технологии. Традиционными в школе являются мероприятия «Предметные недели», районные конкурсы, школьный фестиваль проектно- исследовательских работ, выставка-презентация достижений в области искусства; смотр художественной самодеятельности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          </w:t>
      </w:r>
      <w:r>
        <w:rPr/>
        <w:t>По русскому и литературе большое внимание уделяется развитию творческих способностей, выполнение творческих заданий. Подготовка и участие в конкурсах выразительного художественного чтения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     </w:t>
      </w:r>
      <w:r>
        <w:rPr/>
        <w:t>Вся работа с одаренными детьми проводится во второй половине дня в рамках внеурочной деятельности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   </w:t>
      </w:r>
      <w:r>
        <w:rPr/>
        <w:t>Подготовка и участие в конкурсах, олимпиадах формирует компетенции устного общения, владение письменной речью, способность брать на себя ответственность, умение участвовать в совместном принятии решений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>Работа с одаренными детьми в нашей школе ведется в плане развития организационных, учебно-познавательных, информационных и коммуникативных компетенций через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Участие в олимпиаде «УЧИ.РУ»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Индивидуальную работу (консультации и занятия по направлению)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Массовое участие в различных предметных и внеклассных конкурсах различных уровней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Интеллектуальные игры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Создание портфолио достижений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Чествование призеров и победителей.  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рганизованы индивидуальные занятия по основным дисциплинам. На таких занятиях дается углубленный материал по предметам, задания развивающего характера, требующие осмысления, развивается творчество учащихся, большое внимание уделяется индивидуальной и дифференцированной работе над развитием логического мышления. </w:t>
      </w:r>
    </w:p>
    <w:p>
      <w:pPr>
        <w:pStyle w:val="Normal"/>
        <w:spacing w:lineRule="auto" w:line="276"/>
        <w:jc w:val="both"/>
        <w:rPr/>
      </w:pPr>
      <w:r>
        <w:rPr/>
        <w:tab/>
        <w:t>Учащиеся, посещающие кружки, активно принимают участие в  олимпиадах и конкурс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Хорошим показателем является постоянное увеличение количества участников и призеров различных  конкурсов и олимпиад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в районных, городских, республиканских, межрегиональных олимпиадах, конференциях, конкурса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 очные мероприятия).</w:t>
      </w:r>
    </w:p>
    <w:p>
      <w:pPr>
        <w:pStyle w:val="Normal"/>
        <w:ind w:left="360" w:hanging="0"/>
        <w:jc w:val="center"/>
        <w:rPr/>
      </w:pPr>
      <w:r>
        <w:rPr/>
        <w:t>Участие обучающихся конкурсах разного уровн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34"/>
        <w:gridCol w:w="3341"/>
        <w:gridCol w:w="1547"/>
        <w:gridCol w:w="252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ащегос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мероприятия </w:t>
            </w:r>
          </w:p>
          <w:p>
            <w:pPr>
              <w:pStyle w:val="Normal"/>
              <w:ind w:left="-256" w:firstLine="25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форму проведения – олимпиада, конкурс, конференция  и полное название мероприяти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участ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мест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педагога подготовившего участника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Ел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  <w:tab w:val="center" w:pos="131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XXVI</w:t>
            </w:r>
            <w:r>
              <w:rPr>
                <w:sz w:val="22"/>
                <w:szCs w:val="22"/>
              </w:rPr>
              <w:t xml:space="preserve"> республиканская научно практическая конференция школьник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в будуще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1 степен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 А.Н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л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 научно- практическая конференция школьни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А.Н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л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этап  конкурса  исследовательских краеведческих работ обучающихся «Отечеств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А.Н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л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Отечество» история, природа,  культура, этно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тепен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 А.Н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мункуева Раджа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этап ВсОШ по биолог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икдоржиева Н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 Буянт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этап ВсОШ по математик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ыпова Д.Д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вирская Со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ий конкурс видеороликов на бурятском языке «Почему я люблю Родин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активное учас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мбалов Ар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ий конкурс видеороликов на бурятском языке «Почему я люблю Родин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активное учас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дынеева Кар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ий конкурс видеороликов на бурятском языке «Почему я люблю Родин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активное учас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 Эрдэн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ий конкурс видеороликов на бурятском языке «Почему я люблю Родин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активное учас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шиев Бат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ий конкурс видеороликов на бурятском языке «Почему я люблю Родин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активное учас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Соф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ий конкурс видеороликов на бурятском языке «Почему я люблю Родин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активное учас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Анастас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ий конкурс видеороликов на бурятском языке «Почему я люблю Родин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активное учас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ди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ий конкурс видеороликов на бурятском языке «Почему я люблю Родин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активное учас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 Намсара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ий конкурс видеороликов на бурятском языке «Почему я люблю Родин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активное учас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 Ники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Шагай наадан», посвященный «Дню бурятского языка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1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данов Намжи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Шагай наадан», посвященный «Дню бурятского языка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1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 Эрден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Шагай наадан», посвященный «Дню бурятского языка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1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а Вла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Шагай наадан», посвященный «Дню бурятского языка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1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Анастас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Шагай наадан», посвященный «Дню бурятского языка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1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Соф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День бурятского язы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дарность за активное учас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Туя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ень бурятского язы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дарность за активное учас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х Ил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ень бурятского язы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дарность за активное учас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ук Соф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ень бурятского язы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дарность за активное учас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ренжапов Сая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ень бурятского язы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дарность за активное учас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хулова Евг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ень бурятского язы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дарность за активное учас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х Светла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ень бурятского язы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дарность за активное учас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Александ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ень бурятского язы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дарность за активное учас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мбалов Аю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ень бурятского язы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дарность за активное учас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ренжапова Алта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ень бурятского язы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дарность за активное учас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Екатер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й конкурс детского рисунка «Сагаалган-2024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амота победите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Соф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й конкурс детского рисунка «Сагаалган-2024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амота победите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хулова Евг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й конкурс детского рисунка «Сагаалган-2024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тифика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Туя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й конкурс детского рисунка «Сагаалган-2024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а Викторо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й конкурс детского рисунка «Сагаалган-2024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а Вла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й конкурс детского рисунка «Сагаалган-2024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ыгина Оле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й конкурс детского рисунка «Сагаалган-2024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Анастис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й конкурс детского рисунка «Сагаалган-2024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амота 1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Семе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стиваль школьных театров «Театральная шкатул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уро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Лучшая мужская ро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шиев Бат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Я и Мой робот» районный конкур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тифика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ых Дани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Весенняя котовасия»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Международном творческом конкурс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1 степен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жиева Са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Весенняя котовасия»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Международном творческом конкурс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1 степен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лександ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Весенняя котовасия»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Международном творческом конкурс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1 степен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Соф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Весенняя котовасия»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Международном творческом конкурс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2 степен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жапов Золт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Весенняя котовасия»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Международном творческом конкурс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2 степен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ук Соф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Весенняя котовасия»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Международном творческом конкурс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3 степен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ментова Верон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Весенняя котовасия»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Международном творческом конкурс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3 степен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а Крист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Весенняя котовасия»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Международном творческом конкурс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3 степен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мункуева Раджа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Весенняя котовасия»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Международном творческом конкурс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3 степен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Туя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Весенняя котовасия»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Международном творческом конкурс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3 степен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ментова Верон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ая патриотическая акция «Рисуем побе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плом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х Иль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ая патриотическая акция «Рисуем побе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плом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ук Соф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ая патриотическая акция «Рисуем побе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плом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Соф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ая патриотическая акция «Рисуем побе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плом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шиев Бат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ая патриотическая акция «Рисуем побе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плом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а Влв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ая патриотическая акция «Рисуем побе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плом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Туя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ая патриотическая акция «Рисуем побе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плом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хулова Жен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ая патриотическая акция «Рисуем побе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плом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Наст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ая патриотическая акция «Рисуем побе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плом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а Лил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ая патриотическая акция «Рисуем побе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плом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Ан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ая патриотическая акция «Рисуем побе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плом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ди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ая патриотическая акция «Рисуем побе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плом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шиева Арья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ая патриотическая акция «Рисуем побе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плом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жиева Са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ая патриотическая акция «Рисуем побе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плом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мункуева Раджа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ая патриотическая акция «Рисуем побе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плом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лександ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ая патриотическая акция «Рисуем побе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плом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евалова Крист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ая патриотическая акция «Рисуем побе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плом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ренжапова Алта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ая патриотическая акция «Рисуем побе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плом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П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мбалов Ар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Бумбарууш» региональный конкур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1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 Эрдэн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Бумбарууш» региональный конкур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2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икдоржиева Сур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Бумбарууш» региональный конкур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2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шиев Бат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Бумбарууш» региональный конкур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тификат 8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банова С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ых Дани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мини-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есто лучший врат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беев В.З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жапов Золт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мини-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есто лучший игро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ин Рус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мини-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есто лучший нападающ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ых Саш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мини-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место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дрик Гле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мини-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ренжапов Сая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мини-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мункуева Раджа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мини-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есто лучший врат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а Крист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мини-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есто лучший игро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Анастас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мини-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место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лександ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мини-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место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ыгина Оле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мини-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место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а Вла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мини-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место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Туя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мини-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место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 Во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Серг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ыгин Паш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ых Паш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мбалов Аю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х С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Ел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а Александ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Снежа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Снежа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а Вик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фу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волей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 Во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волей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Серг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волей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ыгин Паш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волей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ых Паш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волей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х С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волей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Ел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волей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а Александ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волей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Снежа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волей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Снежа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волей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а Вик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волей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кросс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Серг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кросс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легкой атлетике (4 к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легкой атлетике (3 к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легкой атлетике (800 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Ив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прыжкам в длин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 Арту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метанию грана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Снежа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бег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а Екатер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легкой атлетике (800 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 Во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легкой атлетике (100 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цева Оле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легкой атлетике (100 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аханцева Олес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прыжкам в длин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Ив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легкой атлетике (400 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Серг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легкой атлетике (3000 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Серг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оревнования по легкой атлетике (800 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мес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еев В.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2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Arial" w:hAnsi="Arial" w:eastAsia="Calibri" w:cs="Arial"/>
      <w:b/>
      <w:bCs/>
      <w:color w:val="000000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pervomaevskaya-r8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26:00Z</dcterms:created>
  <dc:creator>1</dc:creator>
  <dc:description/>
  <cp:keywords/>
  <dc:language>en-US</dc:language>
  <cp:lastModifiedBy>Наталья Владимировна</cp:lastModifiedBy>
  <cp:lastPrinted>2024-06-14T04:13:00Z</cp:lastPrinted>
  <dcterms:modified xsi:type="dcterms:W3CDTF">2024-06-19T23:58:00Z</dcterms:modified>
  <cp:revision>6</cp:revision>
  <dc:subject/>
  <dc:title>Отчет о работе с одаренными детьми</dc:title>
</cp:coreProperties>
</file>